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чета станут блокировать из</w:t>
        <w:noBreakHyphen/>
        <w:t>за платежей бизнес</w:t>
        <w:noBreakHyphen/>
        <w:t>картами и переводов физлицам. Какими пояснениями обзавести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 августа банки станут по-новому искать у компаний подозрительные операции, чтобы заморозить счет. ЦБ обновил перечень сомнительных платежей, в нем появились оплата картами и переводы физлицам. На условиях анонимности разговорили сотрудников крупнейших банков. Узнайте, за какими операциями главбуху сейчас нужно следить прежде всего. Берите примеры пояснений банку на случай внезапной блокировки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Новый список сомнительных операций от ЦБ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нки ищут у компаний схемы с самозанятыми, нотариусами и корпкартами</w:t>
      </w:r>
    </w:p>
    <w:p>
      <w:pPr>
        <w:pStyle w:val="Normal"/>
        <w:rPr/>
      </w:pPr>
      <w:r>
        <w:rPr/>
        <w:t>Стоит сократить расчеты корпоративными картами и приготовиться пояснять перечисления физлицам, если это не зарплата. Такие операции ЦБ внес в список необычных. На момент подготовки номера в печать новое положение ЦБ было на регистрации в Минюсте, оно вступит в силу со дня опубликования (проект →regulation.gov.ru/p/156727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орожно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Эти документы могут быть только в бумажном виде.</w:t>
        </w:r>
      </w:hyperlink>
    </w:p>
    <w:p>
      <w:pPr>
        <w:pStyle w:val="Normal"/>
        <w:rPr/>
      </w:pPr>
      <w:r>
        <w:rPr/>
        <w:t>Банк может отказаться проводить необычную операцию, заблокировать счет, перевести компанию на бумажные платежки. Если у банка есть серьезные подозрения, что компания нарушает закон, она может подпасть под «глобальную блокировку», то есть ни один банк не будет с ней работать. </w:t>
      </w:r>
      <w:hyperlink r:id="rId5" w:tgtFrame="_blank">
        <w:r>
          <w:rPr>
            <w:rStyle w:val="InternetLink"/>
          </w:rPr>
          <w:t>Подробнее об этом — в интервью.</w:t>
        </w:r>
      </w:hyperlink>
    </w:p>
    <w:p>
      <w:pPr>
        <w:pStyle w:val="Normal"/>
        <w:rPr/>
      </w:pPr>
      <w:r>
        <w:rPr/>
        <w:t>Конечно, невозможно полностью отказаться от платежей корпкартами и перечислений физлицам. И не каждую такую операцию посчитают подозрительной. Специалисты крупнейших банков анонимно поделились, в каких переводах они увидят незаконные схемы.</w:t>
      </w:r>
    </w:p>
    <w:p>
      <w:pPr>
        <w:pStyle w:val="Normal"/>
        <w:rPr/>
      </w:pPr>
      <w:bookmarkStart w:id="0" w:name="corp"/>
      <w:bookmarkEnd w:id="0"/>
      <w:r>
        <w:rPr>
          <w:b/>
          <w:bCs/>
        </w:rPr>
        <w:t>Расчеты корпкартами в магазинах. </w:t>
      </w:r>
      <w:r>
        <w:rPr/>
        <w:t>ЦБ отнес к необычным платежи корпкартами как через POS-терминал, так и на сайте. Внимание привлечет оплата в автосалонах, за продовольственные и непродовольственные товары, табачные изделия, стройматериалы, туристические и медицинские услуги. В ЦБ считают, что продавцы из таких сфер часто продают наличную выручку за безнал. Какие махинации видят в платежах корпкартами, смотрите на схеме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ую схему подозревают в платежах корпкартами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247900"/>
                  <wp:effectExtent l="0" t="0" r="0" b="0"/>
                  <wp:docPr id="2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Банкиры пояснили, на какие платежи картами обратят внимание. Например, если командированный оплачивает счет в кафе, это нормально. Но если он покупает технику в большом количестве, это уже странно. Тогда банк поинтересуется, почему надо оплачивать покупки именно картой, и потребует доказательства, что </w:t>
      </w:r>
      <w:hyperlink r:id="rId7" w:tgtFrame="_blank">
        <w:r>
          <w:rPr>
            <w:rStyle w:val="InternetLink"/>
          </w:rPr>
          <w:t>компания использует эти вещи в работе</w:t>
        </w:r>
      </w:hyperlink>
      <w:r>
        <w:rPr/>
        <w:t>. Если у вас есть выбор, как платить — с карты или со счета компании, теперь лучше выбирать второй вариант. Тогда не придется лишний раз объясняться с банком. </w:t>
      </w:r>
      <w:hyperlink r:id="rId8" w:tgtFrame="_blank">
        <w:r>
          <w:rPr>
            <w:rStyle w:val="InternetLink"/>
          </w:rPr>
          <w:t>Ведь из-за расчетов картой теперь можно даже попасть под уголовку.</w:t>
        </w:r>
      </w:hyperlink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569085"/>
                  <wp:effectExtent l="0" t="0" r="0" b="0"/>
                  <wp:docPr id="3" name="Рисунок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1" w:name="fiz"/>
      <w:bookmarkEnd w:id="1"/>
      <w:r>
        <w:rPr>
          <w:b/>
          <w:bCs/>
        </w:rPr>
        <w:t>Платежи физлицам. </w:t>
      </w:r>
      <w:r>
        <w:rPr/>
        <w:t>Под повышенное внимание банков попадут крупные регулярные выплаты физлицам. Особенно оплата услуг нотариусов и адвокатов. Исключение — зарплата и кредиты. Контролерам давно уже не нравится, как бизнес работает с самозанятыми. </w:t>
      </w:r>
      <w:hyperlink r:id="rId10" w:tgtFrame="_blank">
        <w:r>
          <w:rPr>
            <w:rStyle w:val="InternetLink"/>
          </w:rPr>
          <w:t>Депутаты называют введение режима НПД ошибкой, и пошли разговоры об его отмене.</w:t>
        </w:r>
      </w:hyperlink>
    </w:p>
    <w:p>
      <w:pPr>
        <w:pStyle w:val="Normal"/>
        <w:rPr/>
      </w:pPr>
      <w:r>
        <w:rPr/>
        <w:t>Что такое крупные операции, каждый банк определяет самостоятельно. В том числе исходя из масштабов деятельности компании. Что считать систематическими платежами, также остается на усмотрение банка. Но сотрудники кредитных организаций рекомендуют ориентироваться на определение регулярности ЦБ (</w:t>
      </w:r>
      <w:hyperlink r:id="rId11" w:tgtFrame="_blank">
        <w:r>
          <w:rPr>
            <w:rStyle w:val="InternetLink"/>
          </w:rPr>
          <w:t>Методические рекомендации ЦБ от 21.07.2017 № 19-МР</w:t>
        </w:r>
      </w:hyperlink>
      <w:r>
        <w:rPr/>
        <w:t>). Регулярными признают операции, которые проводят с периодичностью раз в пять дней или чащ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2" w:name="ost0508"/>
      <w:bookmarkEnd w:id="2"/>
      <w:r>
        <w:rPr>
          <w:b/>
          <w:bCs/>
        </w:rPr>
        <w:t>Осторожно</w:t>
      </w:r>
    </w:p>
    <w:p>
      <w:pPr>
        <w:pStyle w:val="Normal"/>
        <w:rPr/>
      </w:pPr>
      <w:r>
        <w:rPr/>
        <w:t>НДФЛ хотят удерживать по месту жительства. В Госдуму внесли </w:t>
      </w:r>
      <w:hyperlink r:id="rId12" w:tgtFrame="_blank">
        <w:r>
          <w:rPr>
            <w:rStyle w:val="InternetLink"/>
          </w:rPr>
          <w:t>законопроект</w:t>
        </w:r>
      </w:hyperlink>
      <w:r>
        <w:rPr/>
        <w:t>, по которому НДФЛ будут переводить не в бюджет региона, где зарегистрирован работодатель, а туда, где прописан сотрудник.</w:t>
      </w:r>
    </w:p>
    <w:p>
      <w:pPr>
        <w:pStyle w:val="Normal"/>
        <w:rPr/>
      </w:pPr>
      <w:r>
        <w:rPr/>
        <w:t>В переводах физикам банки видят обналичку, но не только. Могут заподозрить даже финансирование Вооруженных сил Украины, такие случаи уже есть. Это будет сильным ударом по репутации компании (см. комментарии ниже).</w:t>
      </w:r>
      <w:bookmarkStart w:id="3" w:name="kom"/>
      <w:bookmarkEnd w:id="3"/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3962400"/>
                  <wp:effectExtent l="0" t="0" r="0" b="0"/>
                  <wp:docPr id="4" name="Рисунок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Определяя, какой платеж физикам считать сомнительным, банк анализирует не только конкретную операцию, но и всю деятельность компании, насколько добросовестной она кажется. Риск блокировки повышается, если у компании есть хотя бы два признака из списка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теж физлицу считается подозрительным, если у компании есть хотя бы два признака из этого списка</w:t>
      </w:r>
    </w:p>
    <w:p>
      <w:pPr>
        <w:pStyle w:val="Normal"/>
        <w:rPr/>
      </w:pPr>
      <w:r>
        <w:rPr/>
        <w:t>1. Объем зачисленной налички за неделю больше 30 процентов от оборота по счету за это время.</w:t>
      </w:r>
    </w:p>
    <w:p>
      <w:pPr>
        <w:pStyle w:val="Normal"/>
        <w:rPr/>
      </w:pPr>
      <w:r>
        <w:rPr/>
        <w:t>2. Организации меньше двух лет.</w:t>
      </w:r>
    </w:p>
    <w:p>
      <w:pPr>
        <w:pStyle w:val="Normal"/>
        <w:rPr/>
      </w:pPr>
      <w:r>
        <w:rPr/>
        <w:t>3. Поступления, как правило, не более 600 000 руб.</w:t>
      </w:r>
    </w:p>
    <w:p>
      <w:pPr>
        <w:pStyle w:val="Normal"/>
        <w:rPr/>
      </w:pPr>
      <w:r>
        <w:rPr/>
        <w:t>4. Деньги поступают от контрагентов, замеченных в транзитных операциях.</w:t>
      </w:r>
    </w:p>
    <w:p>
      <w:pPr>
        <w:pStyle w:val="Normal"/>
        <w:rPr/>
      </w:pPr>
      <w:r>
        <w:rPr/>
        <w:t>5. Со счета снимают наличные обычно до или после операционного дня.</w:t>
      </w:r>
    </w:p>
    <w:p>
      <w:pPr>
        <w:pStyle w:val="Normal"/>
        <w:rPr/>
      </w:pPr>
      <w:r>
        <w:rPr/>
        <w:t>6. Минимальная налоговая нагрузка исходя из расчетов банка.</w:t>
      </w:r>
    </w:p>
    <w:p>
      <w:pPr>
        <w:pStyle w:val="Normal"/>
        <w:rPr/>
      </w:pPr>
      <w:r>
        <w:rPr/>
        <w:t>7. Внесение наличных не связано с доходными операциями, с которых нужно платить налог.</w:t>
      </w:r>
    </w:p>
    <w:p>
      <w:pPr>
        <w:pStyle w:val="Normal"/>
        <w:rPr>
          <w:b/>
          <w:b/>
          <w:bCs/>
        </w:rPr>
      </w:pPr>
      <w:bookmarkStart w:id="4" w:name="otras"/>
      <w:bookmarkEnd w:id="4"/>
      <w:r>
        <w:rPr>
          <w:b/>
          <w:bCs/>
        </w:rPr>
        <w:t>Подозрения банка усилятся, если компания работает в рискованной отрасли</w:t>
      </w:r>
    </w:p>
    <w:p>
      <w:pPr>
        <w:pStyle w:val="Normal"/>
        <w:rPr/>
      </w:pPr>
      <w:r>
        <w:rPr/>
        <w:t>При прочих равных условиях банк будет тщательнее контролировать компании, которые работают в отраслях с повышенным риском. К ним относят даже бухгалтерские услуги. Список рискованных сфер деятельности нам раскрыли сотрудники банков:</w:t>
      </w:r>
    </w:p>
    <w:p>
      <w:pPr>
        <w:pStyle w:val="Normal"/>
        <w:rPr/>
      </w:pPr>
      <w:r>
        <w:rPr/>
        <w:t>— </w:t>
      </w:r>
      <w:r>
        <w:rPr/>
        <w:t>сельское хозяйство;</w:t>
      </w:r>
    </w:p>
    <w:p>
      <w:pPr>
        <w:pStyle w:val="Normal"/>
        <w:rPr/>
      </w:pPr>
      <w:r>
        <w:rPr/>
        <w:t>— </w:t>
      </w:r>
      <w:r>
        <w:rPr/>
        <w:t>торговля лесоматериалами;</w:t>
      </w:r>
    </w:p>
    <w:p>
      <w:pPr>
        <w:pStyle w:val="Normal"/>
        <w:rPr/>
      </w:pPr>
      <w:r>
        <w:rPr/>
        <w:t>— </w:t>
      </w:r>
      <w:r>
        <w:rPr/>
        <w:t>услуги автотранспорта, грузовые перевозки;</w:t>
      </w:r>
    </w:p>
    <w:p>
      <w:pPr>
        <w:pStyle w:val="Normal"/>
        <w:rPr/>
      </w:pPr>
      <w:r>
        <w:rPr/>
        <w:t>— </w:t>
      </w:r>
      <w:r>
        <w:rPr/>
        <w:t>строительство;</w:t>
      </w:r>
    </w:p>
    <w:p>
      <w:pPr>
        <w:pStyle w:val="Normal"/>
        <w:rPr/>
      </w:pPr>
      <w:r>
        <w:rPr/>
        <w:t>— </w:t>
      </w:r>
      <w:r>
        <w:rPr/>
        <w:t>предоставление персонала;</w:t>
      </w:r>
    </w:p>
    <w:p>
      <w:pPr>
        <w:pStyle w:val="Normal"/>
        <w:rPr/>
      </w:pPr>
      <w:r>
        <w:rPr/>
        <w:t>— </w:t>
      </w:r>
      <w:r>
        <w:rPr/>
        <w:t>аутсорсинг: бухгалтерские и консультационные услуги.</w:t>
      </w:r>
    </w:p>
    <w:p>
      <w:pPr>
        <w:pStyle w:val="Normal"/>
        <w:rPr/>
      </w:pPr>
      <w:r>
        <w:rPr/>
        <w:t>Коллеги подтверждают, что если вся отрасль под подозрением, то взаимодействовать с банком непросто, даже если вы всего лишь клиент «сомнительных» компании или бизнесмена (см. комментарий ниже). Если ваша компания работает в отрасли из списка, стоит скрупулезно относиться к запросам банка, сдавать все пояснения и документы, чтобы не заблокировали счет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289685"/>
                  <wp:effectExtent l="0" t="0" r="0" b="0"/>
                  <wp:docPr id="5" name="Рисунок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bookmarkStart w:id="5" w:name="block"/>
      <w:bookmarkEnd w:id="5"/>
      <w:r>
        <w:rPr>
          <w:b/>
          <w:bCs/>
        </w:rPr>
        <w:t>Блокировку поясняйте или оспаривайте</w:t>
      </w:r>
    </w:p>
    <w:p>
      <w:pPr>
        <w:pStyle w:val="Normal"/>
        <w:rPr/>
      </w:pPr>
      <w:r>
        <w:rPr/>
        <w:t>Если блокировка случилась, просто закрыть на нее глаза — решение губительное для бизнеса. Компанию могут внести в закрытую базу «отказников» Росфинмониторинга (</w:t>
      </w:r>
      <w:hyperlink r:id="rId15" w:tgtFrame="_blank">
        <w:r>
          <w:rPr>
            <w:rStyle w:val="InternetLink"/>
          </w:rPr>
          <w:t>Положение ЦБ от 15.07.2021 № 764-П</w:t>
        </w:r>
      </w:hyperlink>
      <w:r>
        <w:rPr/>
        <w:t>). </w:t>
      </w:r>
      <w:hyperlink r:id="rId16" w:tgtFrame="_blank">
        <w:r>
          <w:rPr>
            <w:rStyle w:val="InternetLink"/>
          </w:rPr>
          <w:t>Читайте историю главбуха из Москвы, которая оказалась в черном списке банка из-за безобидного перевода. </w:t>
        </w:r>
      </w:hyperlink>
    </w:p>
    <w:p>
      <w:pPr>
        <w:pStyle w:val="Normal"/>
        <w:rPr/>
      </w:pPr>
      <w:r>
        <w:rPr/>
        <w:t>Все банки в курсе, кто попал в черный список. Последствия для компаний неприятные: им станут отказывать в открытии счетов и кредитах. Также крупные клиенты не захотят работать с «отказником», ведь тогда банк будет придираться и к их собственным операциям.</w:t>
      </w:r>
    </w:p>
    <w:p>
      <w:pPr>
        <w:pStyle w:val="Normal"/>
        <w:rPr/>
      </w:pPr>
      <w:r>
        <w:rPr/>
        <w:t>Для компании из черного списка смена банка не вариант, в другом банке будет то же самое (см. комментарий ниже). Выход один — доказывать свою добросовестность. У бизнеса есть право на реабилитацию.</w:t>
      </w:r>
      <w:bookmarkStart w:id="6" w:name="mena"/>
      <w:bookmarkEnd w:id="6"/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767205"/>
                  <wp:effectExtent l="0" t="0" r="0" b="0"/>
                  <wp:docPr id="6" name="Рисунок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Шаг 1. Объясните операции. </w:t>
      </w:r>
      <w:r>
        <w:rPr/>
        <w:t>Постарайтесь доказать, что платежная операция носит исключительно деловой характер и необходима для вашего бизнеса. </w:t>
      </w:r>
      <w:r>
        <w:fldChar w:fldCharType="begin"/>
      </w:r>
      <w:r>
        <w:rPr>
          <w:rStyle w:val="InternetLink"/>
        </w:rPr>
        <w:instrText xml:space="preserve"> HYPERLINK "https://e.glavbukh.ru/1150186" \l "tab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В таблице показали, как можно объясниться с банком.</w:t>
      </w:r>
      <w:r>
        <w:rPr>
          <w:rStyle w:val="InternetLink"/>
        </w:rPr>
        <w:fldChar w:fldCharType="end"/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767205"/>
                  <wp:effectExtent l="0" t="0" r="0" b="0"/>
                  <wp:docPr id="7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Шаг 2. Оспаривайте блокировку в комиссии при ЦБ. </w:t>
      </w:r>
      <w:r>
        <w:rPr/>
        <w:t>Если банк так и не провел платеж после ваших объяснений, подайте обращение в межведомственную комиссию при ЦБ. Это можно сделать в бумажном или электронном виде через сервис ЦБ (cbr.ru &gt; «Обратиться в Банк России» &gt; «Интернет-приемная» &gt; «Подать обращение»).</w:t>
      </w:r>
    </w:p>
    <w:p>
      <w:pPr>
        <w:pStyle w:val="Normal"/>
        <w:rPr/>
      </w:pPr>
      <w:r>
        <w:rPr/>
        <w:t>Нет гарантии, что после обращения в комиссию при ЦБ вы сможете провести спорную операцию в этом банке. Но наверняка вам позволят хотя бы вывести деньги в другой банк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767205"/>
                  <wp:effectExtent l="0" t="0" r="0" b="0"/>
                  <wp:docPr id="8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bookmarkStart w:id="7" w:name="tab"/>
      <w:bookmarkEnd w:id="7"/>
      <w:r>
        <w:rPr>
          <w:b/>
          <w:bCs/>
        </w:rPr>
        <w:t>Что отвечать банкирам и какие документы представлять в случае блокировок</w:t>
      </w:r>
    </w:p>
    <w:tbl>
      <w:tblPr>
        <w:tblW w:w="1034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715"/>
        <w:gridCol w:w="4194"/>
        <w:gridCol w:w="3439"/>
      </w:tblGrid>
      <w:tr>
        <w:trPr>
          <w:tblHeader w:val="true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ак объяснить, что нет нарушений: пример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Что представить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нимали наличные с корпкарты на закупку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отрудник закупает канцтовары, хозтовары и иную продукцию для компании. Контрагенты предоставляют скидки при оплате наличными, это выгодно организации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окументы на приобретение, где будет виден размер скидки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нимали наличные с корпкарты в командировке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дотчетнику потребовались наличные на повседневные нужды, а в местности командировки малодоступна оплата по картам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Чеки на траты подотчетника. Где подотчетнику искать чеки, которые не выдали в магазине, рассказали в </w:t>
            </w:r>
            <w:hyperlink r:id="rId20" w:tgtFrame="_blank">
              <w:r>
                <w:rPr>
                  <w:rStyle w:val="InternetLink"/>
                </w:rPr>
                <w:t>статье</w:t>
              </w:r>
            </w:hyperlink>
            <w:r>
              <w:rPr/>
              <w:t>.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Часто переводили самозанятым с корпкарты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амозанятых привлекают для оперативных и разовых решений хозяйственных задач компании, которые закреплены за ответственным сотрудником. Ответственный рассчитывается корпоративной картой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Чеки от самозанятых, локальный документ, который подтвердит полномочия держателя карты оплачивать услуги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Частые переводы самозанятым со счета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амозанятые привлекаются для разовых задач компании. Прием сотрудников для этих целей не рационален, так как нет длящейся необходимости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оговоры и акты с самозанятыми, а также чеки от них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латежи не характерны для сферы деятельности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Бизнес собирается открывать новое направление деятельности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окументы о запуске нового направления, </w:t>
            </w:r>
            <w:hyperlink r:id="rId21" w:tgtFrame="_blank">
              <w:r>
                <w:rPr>
                  <w:rStyle w:val="InternetLink"/>
                </w:rPr>
                <w:t>о регистрации нового вида деятельности</w:t>
              </w:r>
            </w:hyperlink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У бизнеса нет или мало расходов, типичных для сферы деятельности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т договоров аренды, так как бизнес — собственник помещений и оборудования. Компания оплачивает типичные для бизнеса покупки со счета в другом банке или наличными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окументы о расходах: копии платежек из других банков, расходники</w:t>
            </w:r>
          </w:p>
        </w:tc>
      </w:tr>
    </w:tbl>
    <w:p>
      <w:pPr>
        <w:pStyle w:val="Normal"/>
        <w:rPr>
          <w:b/>
          <w:b/>
          <w:bCs/>
        </w:rPr>
      </w:pPr>
      <w:bookmarkStart w:id="8" w:name="svet"/>
      <w:bookmarkEnd w:id="8"/>
      <w:r>
        <w:rPr>
          <w:b/>
          <w:bCs/>
        </w:rPr>
        <w:t>Профилактика блокировок: «светофор» ЦБ и список документов в договоре</w:t>
      </w:r>
    </w:p>
    <w:p>
      <w:pPr>
        <w:pStyle w:val="Normal"/>
        <w:rPr/>
      </w:pPr>
      <w:r>
        <w:rPr/>
        <w:t>Предотвращайте блокировки заранее. Есть три основных способа.</w:t>
      </w:r>
    </w:p>
    <w:p>
      <w:pPr>
        <w:pStyle w:val="Normal"/>
        <w:rPr/>
      </w:pPr>
      <w:bookmarkStart w:id="9" w:name="news1308"/>
      <w:bookmarkEnd w:id="9"/>
      <w:r>
        <w:rPr/>
        <w:t>Срочная новость от 13 авгу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-за массового сбоя компаниям присвоили высокий уровень риска</w:t>
      </w:r>
    </w:p>
    <w:p>
      <w:pPr>
        <w:pStyle w:val="Normal"/>
        <w:rPr/>
      </w:pPr>
      <w:r>
        <w:rPr/>
        <w:t>Бухгалтерам стоит срочно проверить статус зарплатной отчетности за полугодие. Читатели сообщили, что им массово приходят уведомления о том, что якобы не сдан полугодовой 6-НДФЛ. Инспекторы не видят отчетность, хотя бухгалтеры выслали ее в срок. Зачастую налоговики не находят и РСВ организаций. Кроме того, многие компании обнаружили в своих личных кабинетах на сайте ФНС высокий уровень риска из-за несданных отчетов. </w:t>
      </w:r>
    </w:p>
    <w:p>
      <w:pPr>
        <w:pStyle w:val="Normal"/>
        <w:rPr/>
      </w:pPr>
      <w:r>
        <w:rPr/>
        <w:t>В ФНС нам подтвердили — программа действительно отображает не всю отчетность компаний, произошел сбой. Инспекторы пока не знают, когда система заработает корректно. Поэтому в ответ на уведомление сообщите, что у налоговой неверная информация, и приложите квитанции о приеме отчетов. Иначе есть риск, что программа автоматически посчитает компанию нарушителем.</w:t>
      </w:r>
    </w:p>
    <w:p>
      <w:pPr>
        <w:pStyle w:val="Normal"/>
        <w:rPr/>
      </w:pPr>
      <w:r>
        <w:rPr>
          <w:b/>
          <w:bCs/>
        </w:rPr>
        <w:t>«Светофор» ЦБ: индикатор риска для бизнеса. </w:t>
      </w:r>
      <w:r>
        <w:rPr/>
        <w:t>Это неофициальное название для системы «Знай своего клиента» →cbr.ru. Оценку компаний по уровням риска проводят как банки, так и сам ЦБ. Он доводит до банков результат оценки.</w:t>
      </w:r>
    </w:p>
    <w:p>
      <w:pPr>
        <w:pStyle w:val="Normal"/>
        <w:rPr/>
      </w:pPr>
      <w:bookmarkStart w:id="10" w:name="news0808"/>
      <w:bookmarkEnd w:id="10"/>
      <w:r>
        <w:rPr/>
        <w:t>Срочная новость от 8 авгу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снятие наличных более 50 000 руб. грозит блокировка</w:t>
      </w:r>
    </w:p>
    <w:p>
      <w:pPr>
        <w:pStyle w:val="Normal"/>
        <w:rPr/>
      </w:pPr>
      <w:r>
        <w:rPr/>
        <w:t>С 1 сентября 2025 года банки получат право блокировать снятие наличных с карт физлиц (</w:t>
      </w:r>
      <w:hyperlink r:id="rId22" w:tgtFrame="_blank">
        <w:r>
          <w:rPr>
            <w:rStyle w:val="InternetLink"/>
          </w:rPr>
          <w:t>Федеральный закон № 41-ФЗ от 01.04.2025</w:t>
        </w:r>
      </w:hyperlink>
      <w:r>
        <w:rPr/>
        <w:t>). Если специалисты банка выявят подозрительную активность, могут принять решение о разовом или длительном ограничении. Разовое ограничение: в течение 48 часов клиент может снимать не более 50 000 руб. в сутки. Длительное ограничение: в течение календарного месяца клиент может снять не более 100 000 руб. Цель ограничений — предостеречь клиента, который, возможно, находится под влиянием мошенников.</w:t>
      </w:r>
    </w:p>
    <w:p>
      <w:pPr>
        <w:pStyle w:val="Normal"/>
        <w:rPr/>
      </w:pPr>
      <w:r>
        <w:rPr/>
        <w:t>Перед тем как переводить деньги, проверьте, нет ли у контрагента высокого уровня риска подозрительных операций</w:t>
      </w:r>
    </w:p>
    <w:p>
      <w:pPr>
        <w:pStyle w:val="Normal"/>
        <w:rPr/>
      </w:pPr>
      <w:r>
        <w:rPr/>
        <w:t>Критерии отнесения к группам риска перечислены в решении совета директоров ЦБ от 24.06.2022. Обратите внимание на эти критерии, чтобы вас не отнесли к красной группе. Таблицу со «светофором» рисков смотрите ниж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признаки групп риска по банковскому светофору</w:t>
      </w:r>
    </w:p>
    <w:tbl>
      <w:tblPr>
        <w:tblW w:w="1006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053"/>
        <w:gridCol w:w="8012"/>
      </w:tblGrid>
      <w:tr>
        <w:trPr>
          <w:tblHeader w:val="true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риска</w:t>
            </w:r>
          </w:p>
        </w:tc>
        <w:tc>
          <w:tcPr>
            <w:tcW w:w="8012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ри каких признаках компанию или ИП отнесут в группу риска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ысокий риск (красный уровень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Массовый адрес, нет уплаты зарплаты, налогов, аренды, коммуналки, есть факт регистрации на подставных физлиц, у контрагентов высокий риск сомнительных операций, платежи не связаны с основной заявленной деятельностью, транзитные операции — деньги зачисляют и списывают в течение двух-трех дней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редний риск (желтый уровень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иодические операции, не связанные с основной деятельностью, платежи компаниям с сомнительной репутацией, транзитные операци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изкий риск (зеленый уровень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еальная деятельность: есть платежи за коммуналку, аренду, зарплата, налоги. Если банк выявит хоть одну, изменит риск на средний</w:t>
            </w:r>
          </w:p>
        </w:tc>
      </w:tr>
    </w:tbl>
    <w:p>
      <w:pPr>
        <w:pStyle w:val="Normal"/>
        <w:rPr/>
      </w:pPr>
      <w:r>
        <w:rPr/>
        <w:t>Свою группу можно узнать. Некоторые банки дают клиентам возможность в личном кабинете проверить риски по </w:t>
      </w:r>
      <w:hyperlink r:id="rId23" w:tgtFrame="_blank">
        <w:r>
          <w:rPr>
            <w:rStyle w:val="InternetLink"/>
          </w:rPr>
          <w:t>Федеральному закону от 07.08.2001 № 115-ФЗ</w:t>
        </w:r>
      </w:hyperlink>
      <w:r>
        <w:rPr/>
        <w:t>. Правда, часто такая аналитика плат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еще операции появились в черном списке ЦБ</w:t>
      </w:r>
    </w:p>
    <w:p>
      <w:pPr>
        <w:pStyle w:val="Normal"/>
        <w:rPr/>
      </w:pPr>
      <w:r>
        <w:rPr/>
        <w:t>1. Операции по госконтрактам.</w:t>
      </w:r>
    </w:p>
    <w:p>
      <w:pPr>
        <w:pStyle w:val="Normal"/>
        <w:rPr/>
      </w:pPr>
      <w:r>
        <w:rPr/>
        <w:t>2. Реализация лома и отходов цветных и черных металлов.</w:t>
      </w:r>
    </w:p>
    <w:p>
      <w:pPr>
        <w:pStyle w:val="Normal"/>
        <w:rPr/>
      </w:pPr>
      <w:r>
        <w:rPr/>
        <w:t>3. Операции с драгоценными металлами.</w:t>
      </w:r>
    </w:p>
    <w:p>
      <w:pPr>
        <w:pStyle w:val="Normal"/>
        <w:rPr/>
      </w:pPr>
      <w:r>
        <w:rPr/>
        <w:t>4. Операции с участием компаний с признаками нелегальной деятельности на финансовом рынке из списка на сайте ЦБ.</w:t>
      </w:r>
    </w:p>
    <w:p>
      <w:pPr>
        <w:pStyle w:val="Normal"/>
        <w:rPr/>
      </w:pPr>
      <w:r>
        <w:rPr/>
        <w:t>5. Расчеты цифровым рублем.</w:t>
      </w:r>
    </w:p>
    <w:p>
      <w:pPr>
        <w:pStyle w:val="Normal"/>
        <w:rPr/>
      </w:pPr>
      <w:r>
        <w:rPr>
          <w:b/>
          <w:bCs/>
        </w:rPr>
        <w:t>Проверьте список документов в договорах с контрагентами. </w:t>
      </w:r>
      <w:r>
        <w:rPr/>
        <w:t>Предусмотрите в договорах, что вы оформляете документы, которых будет достаточно для банка. Не пренебрегайте, например, актами. Главбух рассказала о ситуации, когда из-за их отсутствия банк отказался работать с компанией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543050"/>
                  <wp:effectExtent l="0" t="0" r="0" b="0"/>
                  <wp:docPr id="9" name="Рисунок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11" w:name="krup"/>
      <w:bookmarkEnd w:id="11"/>
      <w:r>
        <w:rPr>
          <w:b/>
          <w:bCs/>
        </w:rPr>
        <w:t>Предупреждайте банк, если предстоит необычная транзакция. </w:t>
      </w:r>
      <w:r>
        <w:rPr/>
        <w:t>Главбух поделилась, что она заранее сообщает о крупных сделках банку и уточняет, какие документы собрать (см. комментарий ниже)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3748405"/>
                  <wp:effectExtent l="0" t="0" r="0" b="0"/>
                  <wp:docPr id="10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74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>Юлия Рачкова,ведущий эксперт журнала «Главбух»</w:t>
      </w:r>
    </w:p>
    <w:p>
      <w:pPr>
        <w:pStyle w:val="Normal"/>
        <w:jc w:val="right"/>
        <w:rPr>
          <w:b/>
          <w:b/>
          <w:bCs/>
        </w:rPr>
      </w:pPr>
      <w:r>
        <w:rPr/>
        <w:t>Журнал «Главбух» №15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profkiosk.ru/eServices/service_content/file/21257892-870c-4935-a113-f199d1d79923.docx;Spisok somnitelnykh operacijj.docx" TargetMode="External"/><Relationship Id="rId4" Type="http://schemas.openxmlformats.org/officeDocument/2006/relationships/hyperlink" Target="https://e.glavbukh.ru/1148260" TargetMode="External"/><Relationship Id="rId5" Type="http://schemas.openxmlformats.org/officeDocument/2006/relationships/hyperlink" Target="https://e.glavbukh.ru/114825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e.glavbukh.ru/1147982" TargetMode="External"/><Relationship Id="rId8" Type="http://schemas.openxmlformats.org/officeDocument/2006/relationships/hyperlink" Target="https://e.glavbukh.ru/1148263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e.glavbukh.ru/1148254" TargetMode="External"/><Relationship Id="rId11" Type="http://schemas.openxmlformats.org/officeDocument/2006/relationships/hyperlink" Target="https://e.glavbukh.ru/npd-doc?npmid=99&amp;npid=456081498" TargetMode="External"/><Relationship Id="rId12" Type="http://schemas.openxmlformats.org/officeDocument/2006/relationships/hyperlink" Target="https://sozd.duma.gov.ru/bill/980247-8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s://e.glavbukh.ru/npd-doc?npmid=99&amp;npid=608263892" TargetMode="External"/><Relationship Id="rId16" Type="http://schemas.openxmlformats.org/officeDocument/2006/relationships/hyperlink" Target="https://e.glavbukh.ru/1148618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s://e.glavbukh.ru/1148264" TargetMode="External"/><Relationship Id="rId21" Type="http://schemas.openxmlformats.org/officeDocument/2006/relationships/hyperlink" Target="https://e.glavbukh.ru/1148100" TargetMode="External"/><Relationship Id="rId22" Type="http://schemas.openxmlformats.org/officeDocument/2006/relationships/hyperlink" Target="https://e.glavbukh.ru/npd-doc?npmid=99&amp;npid=1312229925" TargetMode="External"/><Relationship Id="rId23" Type="http://schemas.openxmlformats.org/officeDocument/2006/relationships/hyperlink" Target="https://e.glavbukh.ru/npd-doc?npmid=99&amp;npid=901794413" TargetMode="Externa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8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7:28:00Z</dcterms:modified>
  <cp:revision>2</cp:revision>
  <dc:subject/>
  <dc:title/>
</cp:coreProperties>
</file>